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ya Loborec-Tasic, PTReg (Ont)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stered Physiotherapist</w:t>
      </w:r>
    </w:p>
    <w:p>
      <w:pPr>
        <w:pStyle w:val="Heading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BSc M.C.P.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ics@sympatico.ca/sltphysio@gmail.co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3</w:t>
        <w:tab/>
        <w:t>Registered as a Physiotherapist with the Canadian Physiotherapy Association.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2</w:t>
        <w:tab/>
        <w:t>Post Graduate Degree in Physiotherapy, Graduated with top honors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r. Milenko Hadzic, Medical School located in Nis. Serb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This is normally a four year program, but I received advanced standing due to my medical background.)  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86</w:t>
        <w:tab/>
        <w:t>Doctor of Medicine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aculty of Medicine, University of Zagreb, Croatia</w:t>
      </w:r>
    </w:p>
    <w:p>
      <w:pPr>
        <w:pStyle w:val="Heading2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09-Present </w:t>
      </w:r>
      <w:r>
        <w:rPr>
          <w:rFonts w:cs="Calibri" w:ascii="Calibri" w:hAnsi="Calibri"/>
          <w:b/>
          <w:u w:val="single"/>
        </w:rPr>
        <w:t>Physiotherapist/Director</w:t>
      </w:r>
      <w:r>
        <w:rPr>
          <w:rFonts w:cs="Calibri" w:ascii="Calibri" w:hAnsi="Calibri"/>
          <w:b/>
        </w:rPr>
        <w:tab/>
        <w:tab/>
        <w:tab/>
        <w:t>SLT Physiotherapy &amp; Rehabilitation, 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28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iding community based physiotherapy services, including orthopaedic, neuro-physiotherapy, vestibular treatments  </w:t>
      </w:r>
    </w:p>
    <w:p>
      <w:pPr>
        <w:pStyle w:val="Normal"/>
        <w:numPr>
          <w:ilvl w:val="0"/>
          <w:numId w:val="8"/>
        </w:numPr>
        <w:ind w:left="-28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ed kinesiologists/rehab therapists – provided detailed treatment plans, overlap sessions, oversaw physical treatment sessions</w:t>
      </w:r>
    </w:p>
    <w:p>
      <w:pPr>
        <w:pStyle w:val="Normal"/>
        <w:numPr>
          <w:ilvl w:val="0"/>
          <w:numId w:val="8"/>
        </w:numPr>
        <w:ind w:left="-28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aised with other team members; occupational therapists, social workers, case managers, lawyers to provide comprehensive treatment and ensure information flow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003- Present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iCs/>
          <w:sz w:val="24"/>
          <w:szCs w:val="24"/>
          <w:u w:val="single"/>
        </w:rPr>
        <w:t xml:space="preserve">Physiotherapist </w:t>
      </w:r>
      <w:r>
        <w:rPr>
          <w:rFonts w:cs="Calibri" w:ascii="Calibri" w:hAnsi="Calibri"/>
          <w:i/>
          <w:iCs/>
          <w:sz w:val="24"/>
          <w:szCs w:val="24"/>
        </w:rPr>
        <w:tab/>
        <w:t xml:space="preserve">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Neuro Rehab Services, ON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84" w:hanging="0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20"/>
          <w:tab w:val="left" w:pos="-284" w:leader="none"/>
        </w:tabs>
        <w:ind w:left="-284" w:hanging="425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ing orthopaedic and neuro-physiotherapy services to adults and youth with Traumatic Brain Injury and other neurological conditions, in-home, school, clinic and community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20"/>
          <w:tab w:val="left" w:pos="-284" w:leader="none"/>
          <w:tab w:val="left" w:pos="0" w:leader="none"/>
          <w:tab w:val="left" w:pos="90" w:leader="none"/>
          <w:tab w:val="left" w:pos="2160" w:leader="none"/>
        </w:tabs>
        <w:ind w:left="360" w:hanging="1069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ervised kinesiologists/rehab therapists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20"/>
          <w:tab w:val="left" w:pos="-284" w:leader="none"/>
          <w:tab w:val="left" w:pos="0" w:leader="none"/>
          <w:tab w:val="left" w:pos="90" w:leader="none"/>
          <w:tab w:val="left" w:pos="2160" w:leader="none"/>
        </w:tabs>
        <w:ind w:left="360" w:hanging="1069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aised with other team me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" w:leader="none"/>
          <w:tab w:val="left" w:pos="2160" w:leader="none"/>
        </w:tabs>
        <w:ind w:left="-709" w:hanging="0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0" w:leader="none"/>
          <w:tab w:val="left" w:pos="2160" w:leader="none"/>
        </w:tabs>
        <w:ind w:left="-709" w:hanging="0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6- 2008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iCs/>
          <w:sz w:val="24"/>
          <w:szCs w:val="24"/>
          <w:u w:val="single"/>
        </w:rPr>
        <w:t>Physiotherapist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 xml:space="preserve">              Health Recovery Clinic, ON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360" w:hanging="1069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ducting Insurance Examination assessments and physiotherapy intake assessment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360" w:hanging="1069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tment and management of clients with orthopaedic and chronic pain conditions</w:t>
      </w:r>
    </w:p>
    <w:p>
      <w:pPr>
        <w:pStyle w:val="Normal"/>
        <w:ind w:left="2156" w:hanging="2865"/>
        <w:rPr/>
      </w:pPr>
      <w:r>
        <w:rPr>
          <w:rFonts w:cs="Calibri" w:ascii="Calibri" w:hAnsi="Calibri"/>
          <w:b/>
          <w:sz w:val="24"/>
          <w:szCs w:val="24"/>
        </w:rPr>
        <w:t>2002 – 2006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iCs/>
          <w:sz w:val="24"/>
          <w:szCs w:val="24"/>
          <w:u w:val="single"/>
        </w:rPr>
        <w:t>Rehab Consultant/Physiotherapist</w:t>
      </w:r>
      <w:r>
        <w:rPr>
          <w:rFonts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Direct Health Solutions, 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ucting Functional Abilities Evaluation Assessments using the ARCON computerized syst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ucting Insurance Examination assessment, in-home physiotherapy assessments and treatments</w:t>
      </w:r>
    </w:p>
    <w:p>
      <w:pPr>
        <w:pStyle w:val="Normal"/>
        <w:widowControl w:val="false"/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Clinical Manager/Physiotherapist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 xml:space="preserve">                </w:t>
      </w:r>
      <w:r>
        <w:rPr>
          <w:rFonts w:cs="Calibri" w:ascii="Calibri" w:hAnsi="Calibri"/>
          <w:b/>
          <w:bCs/>
          <w:sz w:val="24"/>
          <w:szCs w:val="24"/>
        </w:rPr>
        <w:t>Functional Treatment Centres, ON</w:t>
      </w:r>
    </w:p>
    <w:p>
      <w:pPr>
        <w:pStyle w:val="Normal"/>
        <w:widowControl w:val="false"/>
        <w:ind w:left="-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ed Insurance Examination assessments, writing and editing repo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ucting Disability (DAC) Assessments/Insurer Examinations (IE), functional ability assess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sing executive summaries for multidisciplinary repo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ssment, treatment and management of clients with various orthopaedic conditions and chronic pain syndrome in work hardening/work conditioning treat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e review of acute and chronic pain cases, as well as assessment cas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aison with physicians for referral and follow up of pati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ucting in home physiotherapy assessments and treatments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r>
        <w:rPr>
          <w:rFonts w:cs="Calibri" w:ascii="Calibri" w:hAnsi="Calibri"/>
          <w:b/>
          <w:iCs/>
          <w:sz w:val="24"/>
          <w:szCs w:val="24"/>
          <w:u w:val="single"/>
        </w:rPr>
        <w:t>Physiotherapist</w:t>
      </w:r>
      <w:r>
        <w:rPr>
          <w:b/>
          <w:iCs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bCs/>
          <w:sz w:val="24"/>
          <w:szCs w:val="24"/>
        </w:rPr>
        <w:t>Health Recovery Clinic, 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ducted disability and functional ability assessments as part of a multidisciplinary tea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ssed and treated clients with chronic pain, orthopedic and neurological conditi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ed physiotherapy students and provided educational sessi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ucting Disability (DAC) Assessments and Insurer Examinations (IE)</w:t>
      </w:r>
    </w:p>
    <w:p>
      <w:pPr>
        <w:pStyle w:val="Normal"/>
        <w:widowControl w:val="false"/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994-1995                    </w:t>
        <w:tab/>
        <w:tab/>
      </w:r>
      <w:r>
        <w:rPr>
          <w:rFonts w:cs="Calibri" w:ascii="Calibri" w:hAnsi="Calibri"/>
          <w:b/>
          <w:iCs/>
          <w:sz w:val="24"/>
          <w:szCs w:val="24"/>
          <w:u w:val="single"/>
        </w:rPr>
        <w:t>Physiotherapist</w:t>
      </w:r>
      <w:r>
        <w:rPr>
          <w:rFonts w:cs="Calibri" w:ascii="Calibri" w:hAnsi="Calibri"/>
          <w:b/>
          <w:sz w:val="24"/>
          <w:szCs w:val="24"/>
        </w:rPr>
        <w:t xml:space="preserve">     </w:t>
        <w:tab/>
        <w:tab/>
        <w:t xml:space="preserve">              </w:t>
      </w:r>
      <w:r>
        <w:rPr>
          <w:rFonts w:cs="Calibri" w:ascii="Calibri" w:hAnsi="Calibri"/>
          <w:b/>
          <w:bCs/>
          <w:sz w:val="24"/>
          <w:szCs w:val="24"/>
        </w:rPr>
        <w:t>Worker’s Compensation Board, ON  Hand and Amputee Program</w:t>
      </w:r>
    </w:p>
    <w:p>
      <w:pPr>
        <w:pStyle w:val="Normal"/>
        <w:widowControl w:val="false"/>
        <w:ind w:left="5771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tment of orthopedic and neurological conditions involving upper extremiti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habilitation and treatment of patients with upper and lower extremity amputation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vised clients and staff members regarding assistive devices</w:t>
      </w:r>
    </w:p>
    <w:p>
      <w:pPr>
        <w:pStyle w:val="Normal"/>
        <w:widowControl w:val="false"/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iCs/>
          <w:sz w:val="24"/>
          <w:szCs w:val="24"/>
          <w:u w:val="single"/>
        </w:rPr>
        <w:t>Clinical Resident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        Central Hospital</w:t>
      </w:r>
    </w:p>
    <w:p>
      <w:pPr>
        <w:pStyle w:val="Normal"/>
        <w:widowControl w:val="false"/>
        <w:ind w:left="-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mplished the four month clinical residency set out by the Ontario Physiotherapy Association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86-1992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iCs/>
          <w:sz w:val="24"/>
          <w:szCs w:val="24"/>
          <w:u w:val="single"/>
        </w:rPr>
        <w:t>Doctor of Medicin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  <w:tab/>
        <w:t xml:space="preserve">     Dr. T. Bardek Medical Centre, Koprivinica Croati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2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ve years of general practice and urgent medici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-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 year of practice in neurology department, treating patients with central and peripheral neurological condition</w:t>
      </w:r>
    </w:p>
    <w:p>
      <w:pPr>
        <w:pStyle w:val="Normal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AND PROFESSIONAL DEVELOPMENT</w:t>
      </w:r>
    </w:p>
    <w:p>
      <w:pPr>
        <w:pStyle w:val="Normal"/>
        <w:ind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4</w:t>
        <w:tab/>
        <w:t>Neuro-Aquatic Therapy: Evidence Based Practice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13 </w:t>
        <w:tab/>
        <w:t>Acupuncture and Dry Needling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10    </w:t>
        <w:tab/>
        <w:t>Mobilizations of the Nervous System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9    </w:t>
        <w:tab/>
        <w:t xml:space="preserve">Development and Functional Activities in Standing and Gait –NDT 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7    </w:t>
        <w:tab/>
        <w:t>Maximizing Functional Movement Potential Following TBI-Bobath Concep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DT-Treatment and Management of Adults with Hemiplegia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5</w:t>
        <w:tab/>
        <w:t>Motor Control and Motor Learning in the Current Bobath Concep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Normal Movement – Bobath Concept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actical Course in Nystamgus, Vestibular Testing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3</w:t>
        <w:tab/>
        <w:t>The hip joint - APTEI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2</w:t>
        <w:tab/>
        <w:t>Cervical kinaesthesia – APTEI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0</w:t>
        <w:tab/>
        <w:t xml:space="preserve">Teambuilding and Coaching for Managers 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ertification in Arcon functional evaluation process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c Kenzie Part D Advanced Problem Solving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9</w:t>
        <w:tab/>
        <w:t>McKenzie Part C: Problem Solving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8</w:t>
        <w:tab/>
        <w:t>Myofascial Release – The John F. Barns Approach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herapeutic Ultrasound Update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7</w:t>
        <w:tab/>
        <w:t>Physiotherapy and Law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cKenzie Part B:  The Cervical Spine Mechanical Diagnosis and Treatment 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6</w:t>
        <w:tab/>
        <w:t>V2V3 Lumbar Spine Mutual Therapy Course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5</w:t>
        <w:tab/>
        <w:t>McKenzie Part A:  The Lumbar Spine Mechanical Diagnosis and Treatment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ervical and Upper Extremity Anatomy Update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4</w:t>
        <w:tab/>
        <w:t>E2E3 Upper Extremity, Manual Therapy Course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urface EMG Biofeedback Course, McMaster University</w:t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1V1 Manual Therapy Course</w:t>
      </w:r>
    </w:p>
    <w:p>
      <w:pPr>
        <w:pStyle w:val="Normal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--------------------------------------------------------Sanya Loborec-Tasic, Physiotherapist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994"/>
      <w:numFmt w:val="decimal"/>
      <w:lvlText w:val="%1-%2"/>
      <w:lvlJc w:val="left"/>
      <w:pPr>
        <w:tabs>
          <w:tab w:val="num" w:pos="0"/>
        </w:tabs>
        <w:ind w:left="191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518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27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936" w:hanging="9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74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3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2002"/>
      <w:numFmt w:val="decimal"/>
      <w:lvlText w:val="%1-%2"/>
      <w:lvlJc w:val="left"/>
      <w:pPr>
        <w:tabs>
          <w:tab w:val="num" w:pos="0"/>
        </w:tabs>
        <w:ind w:left="206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503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12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8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1998"/>
      <w:numFmt w:val="decimal"/>
      <w:lvlText w:val="%1-%2"/>
      <w:lvlJc w:val="left"/>
      <w:pPr>
        <w:tabs>
          <w:tab w:val="num" w:pos="0"/>
        </w:tabs>
        <w:ind w:left="206" w:hanging="9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03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12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8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0" w:leader="none"/>
      </w:tabs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80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firstLine="72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80" w:leader="none"/>
      </w:tabs>
      <w:ind w:left="360" w:hanging="0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2880" w:leader="none"/>
      </w:tabs>
      <w:ind w:left="36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40" w:leader="none"/>
      </w:tabs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6"/>
      <w:szCs w:val="24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0" w:leader="none"/>
      </w:tabs>
      <w:ind w:left="2880" w:hanging="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80" w:leader="none"/>
      </w:tabs>
      <w:ind w:left="288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80" w:leader="none"/>
      </w:tabs>
      <w:ind w:left="288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9:00Z</dcterms:created>
  <dc:creator>Marie Hren</dc:creator>
  <dc:description/>
  <cp:keywords/>
  <dc:language>en-US</dc:language>
  <cp:lastModifiedBy>Sanya</cp:lastModifiedBy>
  <cp:lastPrinted>2014-07-13T16:53:00Z</cp:lastPrinted>
  <dcterms:modified xsi:type="dcterms:W3CDTF">2014-11-17T12:43:00Z</dcterms:modified>
  <cp:revision>11</cp:revision>
  <dc:subject/>
  <dc:title>SUSANNE EVANITSKI, B</dc:title>
</cp:coreProperties>
</file>