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ARAH J. CROSS, B.A., B.Sc.P.T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01 Temperance Street, Aurora, Ontario, L4G 2R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Ph (416) 931-2542 </w:t>
      </w:r>
      <w:r>
        <w:rPr>
          <w:rFonts w:eastAsia="Symbol" w:cs="Symbol" w:ascii="Symbol" w:hAnsi="Symbol"/>
        </w:rPr>
        <w:t></w:t>
      </w:r>
      <w:r>
        <w:rPr/>
        <w:t xml:space="preserve"> Fax (905) 751-0316 </w:t>
      </w:r>
      <w:r>
        <w:rPr>
          <w:rFonts w:eastAsia="Symbol" w:cs="Symbol" w:ascii="Symbol" w:hAnsi="Symbol"/>
        </w:rPr>
        <w:t></w:t>
      </w:r>
      <w:r>
        <w:rPr/>
        <w:t xml:space="preserve"> sarah.cross@sympatico.c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g 2007</w:t>
        <w:tab/>
      </w:r>
      <w:r>
        <w:rPr>
          <w:b/>
        </w:rPr>
        <w:t>Sarah Cross Physiotherapy</w:t>
      </w:r>
      <w:r>
        <w:rPr/>
        <w:t>, Aurora, Ont.</w:t>
      </w:r>
    </w:p>
    <w:p>
      <w:pPr>
        <w:pStyle w:val="Normal"/>
        <w:rPr/>
      </w:pPr>
      <w:r>
        <w:rPr/>
        <w:t>- Present</w:t>
        <w:tab/>
      </w:r>
      <w:r>
        <w:rPr>
          <w:u w:val="single"/>
        </w:rPr>
        <w:t>Owner, Director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sion of community-based physiotherapy services to adolescent and adult clients with traumatic brain injury, spinal cord injury, stroke and associated neurological condition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raining and supervision of Therapy Support Workers for community-based rehabilitation program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essment and treatment with the Bioness L300</w:t>
      </w:r>
      <w:r>
        <w:rPr>
          <w:rFonts w:eastAsia="Symbol" w:cs="Symbol" w:ascii="Symbol" w:hAnsi="Symbol"/>
        </w:rPr>
        <w:t></w:t>
      </w:r>
      <w:r>
        <w:rPr/>
        <w:t xml:space="preserve"> Foot Drop System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heelchair/seating/equipment assessments and prescription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ight median nerve stimulation for reduced levels of consciousness in collaboration with Dr. Edwin Cooper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2007</w:t>
        <w:tab/>
      </w:r>
      <w:r>
        <w:rPr>
          <w:b/>
        </w:rPr>
        <w:t>Balance Physiotherapy</w:t>
      </w:r>
      <w:r>
        <w:rPr/>
        <w:t>, Toronto, Ont.</w:t>
      </w:r>
    </w:p>
    <w:p>
      <w:pPr>
        <w:pStyle w:val="Normal"/>
        <w:rPr/>
      </w:pPr>
      <w:r>
        <w:rPr/>
        <w:t>- Nov 2012</w:t>
        <w:tab/>
      </w:r>
      <w:r>
        <w:rPr>
          <w:u w:val="single"/>
        </w:rPr>
        <w:t>Independent Contractor, Physiotherapist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sion of clinic and community-based physiotherapy services to  adolescent and adult clients with various neurological impairments including traumatic brain injury, spinal cord injury, and stroke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heelchair/seating/equipment assessments and prescriptions, consultation with colleagues regarding equipment and mobility devices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raining and supervision of Therapy Support Workers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entre Coordinator of Clinical Education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, Clinical Education Advisory Committee, University of 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 2004</w:t>
        <w:tab/>
      </w:r>
      <w:r>
        <w:rPr>
          <w:b/>
        </w:rPr>
        <w:t>Physio-Logic Neurological Rehabilitation</w:t>
      </w:r>
      <w:r>
        <w:rPr/>
        <w:t>, Toronto, Ont.</w:t>
      </w:r>
    </w:p>
    <w:p>
      <w:pPr>
        <w:pStyle w:val="Normal"/>
        <w:ind w:left="1440" w:hanging="1440"/>
        <w:rPr/>
      </w:pPr>
      <w:r>
        <w:rPr/>
        <w:t>- July 2007</w:t>
        <w:tab/>
      </w:r>
      <w:r>
        <w:rPr>
          <w:u w:val="single"/>
        </w:rPr>
        <w:t>Staff Physiotherapist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rovision of clinic and community-based physiotherapy services to clients with various neurological impairments including traumatic brain injury, spinal cord injury, stroke, multiple sclerosis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training and supervision of Therapy Support Workers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established Seating Clinic for wheelchair and seating assessments, as well as consultations with other staff</w:t>
      </w:r>
    </w:p>
    <w:p>
      <w:pPr>
        <w:pStyle w:val="Normal"/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ontributed to selection of Body Weight Support Treadmill training system and development of program and criteria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entre Coordinator of Clinical Education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mber, Clinical Education Advisory Committee, University of 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2000</w:t>
        <w:tab/>
      </w:r>
      <w:r>
        <w:rPr>
          <w:b/>
        </w:rPr>
        <w:t>Toronto Rehab – Lyndhurst Centre</w:t>
      </w:r>
      <w:r>
        <w:rPr/>
        <w:t>, Toronto, Ont.</w:t>
      </w:r>
    </w:p>
    <w:p>
      <w:pPr>
        <w:pStyle w:val="Normal"/>
        <w:rPr/>
      </w:pPr>
      <w:r>
        <w:rPr/>
        <w:t>- Apr 2004</w:t>
        <w:tab/>
      </w:r>
      <w:r>
        <w:rPr>
          <w:u w:val="single"/>
        </w:rPr>
        <w:t>Inpatient Spinal Cord Rehabilitation Program4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essment and treatment of adolescent and adult inpatients with SCI and spinal cord related disorders including multiple sclerosis, GBS, transverse myelitis, cerebral palsy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llaborated with multidisciplinary team for goal setting, discharge planning, equipment and wheelchair assessment and prescription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ctively involved in academic and clinical teaching of physiotherapy student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ordinated various inpatient programs including Hydrotherapy, Community Integration, Sexuality, and Meet the Vendors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00</w:t>
        <w:tab/>
      </w:r>
      <w:r>
        <w:rPr>
          <w:b/>
        </w:rPr>
        <w:t>Toronto Rehab – Lyndhurst and Rumsey Centres</w:t>
      </w:r>
      <w:r>
        <w:rPr/>
        <w:t>, Toronto, Ont.</w:t>
      </w:r>
    </w:p>
    <w:p>
      <w:pPr>
        <w:pStyle w:val="Normal"/>
        <w:rPr/>
      </w:pPr>
      <w:r>
        <w:rPr/>
        <w:t>- Sept 2000</w:t>
        <w:tab/>
      </w:r>
      <w:r>
        <w:rPr>
          <w:u w:val="single"/>
        </w:rPr>
        <w:t>Contract Physiotherapist</w:t>
      </w:r>
    </w:p>
    <w:p>
      <w:pPr>
        <w:pStyle w:val="Normal"/>
        <w:ind w:firstLine="7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roviding coverage of in- and out-patient physiotherapy service at TLC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ing coverage of neuro-rehabilitation and musculoskeletal programs and performing intake assessments for musculoskeletal program at T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 2012</w:t>
        <w:tab/>
        <w:t>Bioness L300</w:t>
      </w:r>
      <w:r>
        <w:rPr>
          <w:rFonts w:eastAsia="Symbol" w:cs="Symbol" w:ascii="Symbol" w:hAnsi="Symbol"/>
        </w:rPr>
        <w:t></w:t>
      </w:r>
      <w:r>
        <w:rPr/>
        <w:t xml:space="preserve"> Plus Upgrade System Training Cour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y 2012</w:t>
        <w:tab/>
        <w:t>American Hippotherapy Association, Level 1 - Treatment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010</w:t>
        <w:tab/>
        <w:t>4</w:t>
      </w:r>
      <w:r>
        <w:rPr>
          <w:vertAlign w:val="superscript"/>
        </w:rPr>
        <w:t>th</w:t>
      </w:r>
      <w:r>
        <w:rPr/>
        <w:t xml:space="preserve"> National Spinal Cord Injury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2010</w:t>
        <w:tab/>
        <w:t>Bioness L300</w:t>
      </w:r>
      <w:r>
        <w:rPr>
          <w:rFonts w:eastAsia="Symbol" w:cs="Symbol" w:ascii="Symbol" w:hAnsi="Symbol"/>
        </w:rPr>
        <w:t></w:t>
      </w:r>
      <w:r>
        <w:rPr/>
        <w:t xml:space="preserve"> Foot Drop System Therapeutic Activities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0</w:t>
        <w:tab/>
        <w:t>From Hospital to Home: The Continuum of Care After Spinal Cord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9</w:t>
        <w:tab/>
        <w:t>Bioness L300</w:t>
      </w:r>
      <w:r>
        <w:rPr>
          <w:rFonts w:eastAsia="Symbol" w:cs="Symbol" w:ascii="Symbol" w:hAnsi="Symbol"/>
        </w:rPr>
        <w:t></w:t>
      </w:r>
      <w:r>
        <w:rPr/>
        <w:t xml:space="preserve"> Foot Drop System Certificat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2009</w:t>
        <w:tab/>
        <w:t>Mild Traumatic Brain Injury: Challenges &amp; Controversies in Diagno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Nov 2007</w:t>
        <w:tab/>
        <w:t>Brain Matters Neuroscience Motor Series: The Basal Gangli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n 2007</w:t>
        <w:tab/>
        <w:t xml:space="preserve">Invited Member, Motion Specialties’ training visit to TiLite Wheelchairs, </w:t>
      </w:r>
    </w:p>
    <w:p>
      <w:pPr>
        <w:pStyle w:val="Normal"/>
        <w:ind w:left="1440" w:hanging="1440"/>
        <w:rPr/>
      </w:pPr>
      <w:r>
        <w:rPr/>
        <w:tab/>
        <w:t>Kennewick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006</w:t>
        <w:tab/>
        <w:t>2</w:t>
      </w:r>
      <w:r>
        <w:rPr>
          <w:vertAlign w:val="superscript"/>
        </w:rPr>
        <w:t>nd</w:t>
      </w:r>
      <w:r>
        <w:rPr/>
        <w:t xml:space="preserve"> National Spinal Cord Injury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2005</w:t>
        <w:tab/>
        <w:t>Canadian Seating and Mobility Conferenc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pril 2005</w:t>
        <w:tab/>
        <w:t>Advanced Bobath Course: Improving Core Stability for the Facilitation of Functional Reach and G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05</w:t>
        <w:tab/>
        <w:t>Motor Control and Motor Learning in the Current Bobath Concep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ay 2003</w:t>
        <w:tab/>
        <w:t>The Bobath Concept: Assessment, Treatment and Problem Solving in Incomplete Spinal Cord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t/Nov </w:t>
        <w:tab/>
        <w:t xml:space="preserve">Basic Bobath Course: Assessment and Treatment of Adult Hemiplegia and </w:t>
      </w:r>
    </w:p>
    <w:p>
      <w:pPr>
        <w:pStyle w:val="Normal"/>
        <w:rPr/>
      </w:pPr>
      <w:r>
        <w:rPr/>
        <w:t>’</w:t>
      </w:r>
      <w:r>
        <w:rPr/>
        <w:t>02, Feb ’03</w:t>
        <w:tab/>
        <w:t>Associated Neurological Conditions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Research Project:</w:t>
      </w:r>
      <w:r>
        <w:rPr/>
        <w:t xml:space="preserve"> A Study into the Effects of Different Seating Systems </w:t>
      </w:r>
    </w:p>
    <w:p>
      <w:pPr>
        <w:pStyle w:val="Normal"/>
        <w:ind w:left="720" w:firstLine="720"/>
        <w:rPr/>
      </w:pPr>
      <w:r>
        <w:rPr/>
        <w:t>on Postural Alignment, Functional Reach, and Acceptance of Base of</w:t>
      </w:r>
    </w:p>
    <w:p>
      <w:pPr>
        <w:pStyle w:val="Normal"/>
        <w:ind w:left="1440" w:hanging="0"/>
        <w:rPr/>
      </w:pPr>
      <w:r>
        <w:rPr/>
        <w:t xml:space="preserve">Support Utilizing a Pressure Mapping System in an Individual with </w:t>
      </w:r>
    </w:p>
    <w:p>
      <w:pPr>
        <w:pStyle w:val="Normal"/>
        <w:ind w:left="1440" w:hanging="0"/>
        <w:rPr/>
      </w:pPr>
      <w:r>
        <w:rPr/>
        <w:t>Incomplete Spinal Cord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001</w:t>
        <w:tab/>
        <w:t>The Bobath Concept: Incomplete Spinal Cord Injury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2001</w:t>
        <w:tab/>
        <w:t>Fitness in Neurological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01</w:t>
        <w:tab/>
        <w:t>The Bobath Concept: Normal Movement Worksho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AFFILI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ive Devices Program Authorize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heelchair, Positioning and Ambulation Ai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 – RESEAR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 2003</w:t>
        <w:tab/>
      </w:r>
      <w:r>
        <w:rPr>
          <w:b/>
        </w:rPr>
        <w:t>Clinical Research Assistant, Toronto Rehab – Lyndhurst Centre</w:t>
      </w:r>
    </w:p>
    <w:p>
      <w:pPr>
        <w:pStyle w:val="Normal"/>
        <w:ind w:left="1440" w:hanging="1440"/>
        <w:rPr/>
      </w:pPr>
      <w:r>
        <w:rPr/>
        <w:t>- Oct 2004</w:t>
        <w:tab/>
        <w:t>Best Practice: The Quantification of Spasticity in Persons with Spinal Cord Injury: A Pilot Projec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7 – 2000</w:t>
        <w:tab/>
        <w:t>University of Toronto,</w:t>
      </w:r>
      <w:r>
        <w:rPr/>
        <w:t xml:space="preserve"> Toronto, Ontario</w:t>
      </w:r>
    </w:p>
    <w:p>
      <w:pPr>
        <w:pStyle w:val="Normal"/>
        <w:rPr/>
      </w:pPr>
      <w:r>
        <w:rPr/>
        <w:tab/>
        <w:tab/>
        <w:t>Bachelor of Science, Physical Therapy</w:t>
      </w:r>
    </w:p>
    <w:p>
      <w:pPr>
        <w:pStyle w:val="Normal"/>
        <w:rPr/>
      </w:pPr>
      <w:r>
        <w:rPr/>
        <w:tab/>
        <w:tab/>
        <w:t>Best Presentation Award: Research Day 2000, Dept. of Physical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3 – 1997</w:t>
        <w:tab/>
        <w:t>Queen’s University,</w:t>
      </w:r>
      <w:r>
        <w:rPr/>
        <w:t xml:space="preserve"> Kingston, Ontario</w:t>
      </w:r>
    </w:p>
    <w:p>
      <w:pPr>
        <w:pStyle w:val="Normal"/>
        <w:rPr/>
      </w:pPr>
      <w:r>
        <w:rPr/>
        <w:tab/>
        <w:tab/>
        <w:t>Bachelor of Arts Honours, Psychology</w:t>
      </w:r>
    </w:p>
    <w:p>
      <w:pPr>
        <w:pStyle w:val="Normal"/>
        <w:rPr/>
      </w:pPr>
      <w:r>
        <w:rPr/>
        <w:tab/>
        <w:tab/>
        <w:t>1996: Dean’s Honour List, Dean’s Special Award ($1000.00)</w:t>
      </w:r>
      <w:r>
        <w:br w:type="page"/>
      </w:r>
    </w:p>
    <w:p>
      <w:pPr>
        <w:pStyle w:val="Heading1"/>
        <w:rPr/>
      </w:pPr>
      <w:r>
        <w:rPr/>
        <w:t>CLINICAL EXPERIENCE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(Five-week clinical internships, Sept. 1998 – Feb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rth York General Hospital – General Site,</w:t>
      </w:r>
      <w:r>
        <w:rPr/>
        <w:t xml:space="preserve"> Toronto, Ontario</w:t>
      </w:r>
    </w:p>
    <w:p>
      <w:pPr>
        <w:pStyle w:val="Heading3"/>
        <w:rPr/>
      </w:pPr>
      <w:r>
        <w:rPr/>
        <w:t>Outpatient Orthopedic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formed comprehensive assessment and treatment of acute and postoperative peripheral and spinal disorders using exercise prescription, manual therapy, and modalit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ained experience in progression of treatment, developing home programs, determining readiness for discharge, and scheduling pati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ronto Rehabilitation Institute – Lyndhurst Centre,</w:t>
      </w:r>
      <w:r>
        <w:rPr/>
        <w:t xml:space="preserve"> Toronto, Ontario</w:t>
      </w:r>
    </w:p>
    <w:p>
      <w:pPr>
        <w:pStyle w:val="Normal"/>
        <w:rPr>
          <w:u w:val="single"/>
        </w:rPr>
      </w:pPr>
      <w:r>
        <w:rPr>
          <w:u w:val="single"/>
        </w:rPr>
        <w:t>Inpatient Spinal Cord Injury Rehabilita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ed adolescent and adult patients in achievement of independent functional skills including bed mobility, transfers, wheelchair skills, gait training, and prescription of strengthening program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ctioned effectively within the multidisciplinary team setting in family meetings, discharge planning, wheelchair prescription, and coordination of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ronto Rehabilitation Institute – Queen Elizabeth Centre,</w:t>
      </w:r>
      <w:r>
        <w:rPr/>
        <w:t xml:space="preserve"> Toronto, Ontario</w:t>
      </w:r>
    </w:p>
    <w:p>
      <w:pPr>
        <w:pStyle w:val="Heading3"/>
        <w:rPr/>
      </w:pPr>
      <w:r>
        <w:rPr/>
        <w:t>Complex Continuing Car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cilitated sitting balance, transfers, ambulation, and use of hemiplegic limbs in patients with complex neurological conditions including stroke, traumatic brain injury, Parkinson’s Diseas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ained experience in communicating with patients using assistive technology for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unt Sinai Hospital,</w:t>
      </w:r>
      <w:r>
        <w:rPr/>
        <w:t xml:space="preserve"> Toronto, Ontario</w:t>
      </w:r>
    </w:p>
    <w:p>
      <w:pPr>
        <w:pStyle w:val="Heading3"/>
        <w:rPr/>
      </w:pPr>
      <w:r>
        <w:rPr/>
        <w:t>Inpatient Orthopedics – Total Hip and Knee Arthroplast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ed patients post-operatively in prophylactic respiratory and circulatory exercises, transfers, and ambulation with appropriate aids, and regaining range of mo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llaborated with multidisciplinary team in pre-operative education clinic and discharge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illium Health Centre – Mississauga Site,</w:t>
      </w:r>
      <w:r>
        <w:rPr/>
        <w:t xml:space="preserve"> Mississauga, Ontario</w:t>
      </w:r>
    </w:p>
    <w:p>
      <w:pPr>
        <w:pStyle w:val="Heading3"/>
        <w:rPr/>
      </w:pPr>
      <w:r>
        <w:rPr/>
        <w:t>Cardiorespirator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formed assessment and treatment of patients in the ICU and on the surgical floor using positioning, manual chest clearance techniques, suctioning, and ambulation as appropriat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ained experience in working with a large geriatric popul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59:00Z</dcterms:created>
  <dc:creator>IM SERVICE </dc:creator>
  <dc:description/>
  <cp:keywords/>
  <dc:language>en-US</dc:language>
  <cp:lastModifiedBy>Sarah Cross</cp:lastModifiedBy>
  <cp:lastPrinted>2015-02-19T18:19:00Z</cp:lastPrinted>
  <dcterms:modified xsi:type="dcterms:W3CDTF">2015-02-20T14:15:00Z</dcterms:modified>
  <cp:revision>6</cp:revision>
  <dc:subject/>
  <dc:title>SARAH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192</vt:r8>
  </property>
</Properties>
</file>