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rigitte Zanini, RN, RR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</w:rPr>
        <w:t>Rehabilitation Consultant/Case Manager</w:t>
        <w:tab/>
      </w:r>
      <w:r>
        <w:rPr>
          <w:sz w:val="20"/>
        </w:rPr>
        <w:tab/>
        <w:tab/>
        <w:tab/>
        <w:tab/>
        <w:tab/>
        <w:t>1995-Present</w:t>
      </w:r>
    </w:p>
    <w:p>
      <w:pPr>
        <w:pStyle w:val="Normal"/>
        <w:rPr>
          <w:sz w:val="20"/>
        </w:rPr>
      </w:pPr>
      <w:r>
        <w:rPr>
          <w:sz w:val="20"/>
        </w:rPr>
        <w:t>Owner/Operator</w:t>
      </w:r>
    </w:p>
    <w:p>
      <w:pPr>
        <w:pStyle w:val="Normal"/>
        <w:rPr>
          <w:sz w:val="20"/>
        </w:rPr>
      </w:pPr>
      <w:r>
        <w:rPr>
          <w:sz w:val="20"/>
        </w:rPr>
        <w:t>Integrity Rehabilitation, Kitchener, Ontario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rea of Specialty:</w:t>
        <w:tab/>
        <w:t>Acquired Brain Injury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Development and co-ordination of goal-directed rehabilitation plans for individuals of all ages who have sustained traumatic injuries resulting in cognitive, physical, behavioural and/or psychosocial problems.  This includes diagnostic groups such as acquired brain injuries, chronic pain, soft tissue, orthopaedic injuries, spinal cord injuries, internal organ injuries, cumulative trauma disorders, illness and diseas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ase management process which involves assessing, planning, implementing and coordinating services; and monitoring and evaluating options and services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ssessment and review of individuals’ medical, education, employment and psychological needs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anagement and supervision of a multi-disciplinary team of professionals from the private and public sector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reparation of lifecare reports that detail an individual’s functional status, rehabilitation needs and associated costs, outcomes and employability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nalysis of lifelong needs and costs in cases of permanent disabi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50" w:leader="none"/>
        </w:tabs>
        <w:ind w:left="1440" w:hanging="1440"/>
        <w:jc w:val="both"/>
        <w:rPr/>
      </w:pPr>
      <w:r>
        <w:rPr>
          <w:b/>
          <w:i/>
          <w:sz w:val="20"/>
        </w:rPr>
        <w:t>Rehabilitation Case Manager &amp; Occupational Health Consultant</w:t>
      </w:r>
      <w:r>
        <w:rPr>
          <w:sz w:val="20"/>
        </w:rPr>
        <w:tab/>
        <w:tab/>
        <w:t>1991-1995</w:t>
      </w:r>
    </w:p>
    <w:p>
      <w:pPr>
        <w:pStyle w:val="Normal"/>
        <w:rPr>
          <w:sz w:val="20"/>
        </w:rPr>
      </w:pPr>
      <w:r>
        <w:rPr>
          <w:sz w:val="20"/>
        </w:rPr>
        <w:t>The Rose Nursing Care Inc., Kitchener, On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50" w:leader="none"/>
        </w:tabs>
        <w:ind w:left="1440" w:hanging="1440"/>
        <w:jc w:val="both"/>
        <w:rPr/>
      </w:pPr>
      <w:r>
        <w:rPr>
          <w:b/>
          <w:i/>
          <w:sz w:val="20"/>
        </w:rPr>
        <w:t>Occupational Health Nurse on a casual basis</w:t>
        <w:tab/>
      </w:r>
      <w:r>
        <w:rPr>
          <w:sz w:val="20"/>
        </w:rPr>
        <w:tab/>
        <w:t>1992-1994</w:t>
      </w:r>
    </w:p>
    <w:p>
      <w:pPr>
        <w:pStyle w:val="Normal"/>
        <w:rPr>
          <w:sz w:val="20"/>
        </w:rPr>
      </w:pPr>
      <w:r>
        <w:rPr>
          <w:sz w:val="20"/>
        </w:rPr>
        <w:t>Budd Automotive, Kitche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perating Room Staff Nurse</w:t>
        <w:tab/>
        <w:tab/>
        <w:tab/>
        <w:tab/>
        <w:tab/>
        <w:tab/>
        <w:tab/>
      </w:r>
      <w:r>
        <w:rPr>
          <w:sz w:val="20"/>
        </w:rPr>
        <w:t>1978-1986</w:t>
      </w:r>
    </w:p>
    <w:p>
      <w:pPr>
        <w:pStyle w:val="Normal"/>
        <w:rPr>
          <w:sz w:val="20"/>
        </w:rPr>
      </w:pPr>
      <w:r>
        <w:rPr>
          <w:sz w:val="20"/>
        </w:rPr>
        <w:t>Sunnybrook Medical Centre, Toronto, On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perating Room Staff Nurse</w:t>
        <w:tab/>
        <w:tab/>
        <w:tab/>
        <w:tab/>
        <w:tab/>
        <w:tab/>
        <w:tab/>
      </w:r>
      <w:r>
        <w:rPr>
          <w:sz w:val="20"/>
        </w:rPr>
        <w:t>1975-1978</w:t>
      </w:r>
    </w:p>
    <w:p>
      <w:pPr>
        <w:pStyle w:val="Normal"/>
        <w:rPr>
          <w:sz w:val="20"/>
        </w:rPr>
      </w:pPr>
      <w:r>
        <w:rPr>
          <w:sz w:val="20"/>
        </w:rPr>
        <w:t>Toronto East General Hospital, Toronto, On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abour &amp; Delivery &amp; Emergency Department Staff Nurse</w:t>
        <w:tab/>
        <w:tab/>
        <w:tab/>
        <w:tab/>
      </w:r>
      <w:r>
        <w:rPr>
          <w:sz w:val="20"/>
        </w:rPr>
        <w:t>1971-1975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Centenary Hospital, Scarborough, Ontario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ACCREDITATION &amp; MEMBERSHI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b/>
          <w:sz w:val="20"/>
        </w:rPr>
        <w:t xml:space="preserve">College of Nurses of Ontario </w:t>
      </w:r>
      <w:r>
        <w:rPr>
          <w:sz w:val="20"/>
        </w:rPr>
        <w:t>- Registration #72-3848 8.</w:t>
        <w:tab/>
        <w:tab/>
        <w:tab/>
        <w:tab/>
        <w:t>1971</w:t>
      </w:r>
    </w:p>
    <w:p>
      <w:pPr>
        <w:pStyle w:val="Normal"/>
        <w:spacing w:before="120" w:after="0"/>
        <w:ind w:left="1440" w:hanging="1440"/>
        <w:jc w:val="both"/>
        <w:rPr>
          <w:sz w:val="20"/>
        </w:rPr>
      </w:pPr>
      <w:r>
        <w:rPr>
          <w:b/>
          <w:sz w:val="20"/>
        </w:rPr>
        <w:t>Canadian Association of Rehabilitation Professionals</w:t>
      </w:r>
      <w:r>
        <w:rPr>
          <w:sz w:val="20"/>
        </w:rPr>
        <w:t>.</w:t>
        <w:tab/>
        <w:tab/>
        <w:tab/>
        <w:tab/>
        <w:t>1992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Accredited Rehabilitation Professional (ARP)</w:t>
      </w:r>
      <w:r>
        <w:rPr>
          <w:sz w:val="20"/>
        </w:rPr>
        <w:t xml:space="preserve"> - The Canadian Association of </w:t>
        <w:tab/>
        <w:tab/>
        <w:t>19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habilitation Professionals [changed to ‘Registered Rehabilitation Professional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RP) as of December 1999].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  <w:t>Certified Vocational Planner (CVP)</w:t>
        <w:tab/>
        <w:tab/>
        <w:tab/>
        <w:tab/>
        <w:tab/>
        <w:tab/>
        <w:t>2011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b/>
          <w:sz w:val="20"/>
        </w:rPr>
        <w:t>Scarborough Regional School of Nursing</w:t>
      </w:r>
      <w:r>
        <w:rPr>
          <w:sz w:val="20"/>
        </w:rPr>
        <w:t>, Scarborough, Ontario R.N. Diploma</w:t>
        <w:tab/>
        <w:t>1971</w:t>
        <w:tab/>
        <w:tab/>
        <w:tab/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b/>
          <w:sz w:val="20"/>
        </w:rPr>
        <w:t>Conestoga College</w:t>
      </w:r>
      <w:r>
        <w:rPr>
          <w:sz w:val="20"/>
        </w:rPr>
        <w:t>, Kitchener, Ontario Doctor’s Office Nursing</w:t>
        <w:tab/>
        <w:tab/>
        <w:tab/>
        <w:t>1990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Conestoga College</w:t>
      </w:r>
      <w:r>
        <w:rPr>
          <w:sz w:val="20"/>
        </w:rPr>
        <w:t>, Kitchener, Ontario Computer Course for Medical Professionals</w:t>
        <w:tab/>
        <w:t>1991</w:t>
      </w:r>
    </w:p>
    <w:p>
      <w:pPr>
        <w:pStyle w:val="Normal"/>
        <w:jc w:val="both"/>
        <w:rPr/>
      </w:pPr>
      <w:r>
        <w:rPr>
          <w:b/>
          <w:sz w:val="20"/>
        </w:rPr>
        <w:t>Seneca College</w:t>
      </w:r>
      <w:r>
        <w:rPr>
          <w:sz w:val="20"/>
        </w:rPr>
        <w:t xml:space="preserve">, Toronto, Ontario Introduction to Vocational Rehabilitation </w:t>
        <w:tab/>
        <w:tab/>
        <w:t>199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ING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ended variety of seminars pertaining to Chronic Pain Syndrome, Vocational Evaluation, HIV, Bill 164, OMPP, Acquired Brain Injury, Laboratory Testing, Disability Management 1991-1995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Handling the Brain Injury Claim’, Toronto, September 1995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nadian Back Institute Seminar, Kitchener, November 28, 1996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Seminar on Bill 59, Toronto, December 27, 1996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CARP Conference, Toronto, May 26-28, 1997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fessional Health Management Seminar, Toronto, April 10, 1997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ntario Insurance Adjusters Association Seminar, Kitchener, May 6, 1997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IM Clinic Seminar, Kitchener, July 5, 1997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Conference, Toronto, October 8, 1997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Accounting and Tax Basics for Small Business’, Kitchener, October 28, 1997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ntario Insurance Adjusters Association Seminar, October 30, 1997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nadian Back Institute Seminar, Kitchener, May 7, 1998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An Integrated Multi-Disciplinary Approach to “Catastrophic Injury” Under Bill 59’, Toronto, November 12 - 13, 1998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Complex File Solutions: Head Injuries &amp; Soft Tissue Injuries’ - Focus Assessments, Kitchener, March 2, 199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Bad Faith &amp; Punitive Damages’, Hamilton, April 21, 199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seminar on Ethics, Toronto, September 22, 199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How To Manage The Acquired Brain Injury Claim in Paediatric and Adult Cases’, Toronto, October 7, 199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Communication Solutions for Complex Injuries’, Toronto, November 18, 199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Legal, Ethical &amp; Professional Issues in Rehabilitation’, Toronto, January 19, 200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Finance and Accounting for Non-Financial Managers’, Kitchener, June 7, 200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‘</w:t>
      </w:r>
      <w:r>
        <w:rPr>
          <w:sz w:val="20"/>
        </w:rPr>
        <w:t>Brain Injury Rehab Half Day Conference’, Waterloo, June 7, 200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‘</w:t>
      </w:r>
      <w:r>
        <w:rPr>
          <w:sz w:val="20"/>
        </w:rPr>
        <w:t xml:space="preserve">Neurotrauma 2000’, Etobicoke, June 8, 2000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seminar ‘Workplace Modification &amp; Accommodation’, Toronto, June 14, 200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ctober 23, 2000 - Southwestern Ontario Acquired Brain Injury Network ‘Symposium 2000’ (London)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seminar ‘Understanding the Psychology of Our Clients’, Mississauga, January 10, 2001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oping with Bill 59, Waterloo, February 8, 2001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Seminar ‘Solution-Focused Counselling’, Toronto, April 25, 2001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ational Institute of Disability Management and Research Symposium, Ottawa, October 18-19, 2001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atley, Vigmond and John McLeish &amp; Associates - ‘Practical Strategies for Health Care Professionals – Better Advocacy for Patients’ Rights Under Bill 59’, Toronto, April 26, 2002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9th Annual Conference on Neurobehavioral Rehabilitation in Acquired Brain Injury -  ‘Addressing the Challenges of Acquired Brain Injury and Aging’, Hamilton, May 2 &amp; 3,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Toronto ABI Network &amp; Thomson Rogers – ‘Bill 166: What the Health Care Provider Needs to Know’, Toronto Rehab, September 24,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Annual Conference, London, October 3 &amp; 4,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ntario Association of School Business Officials – ‘School Board Attendance Management Issues” Workshop, Mississauga, October 18,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ABICOP (Paediatric Acquired Brain Injury Community Outreach Program) - ‘Teaching Students with Acquired Brain Injury – Challenges and Solutions’, London, October 24,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ondon Health Sciences Centre Medical Imaging, Medical Imaging Series II for Insurance Professionals, November 14,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HABIT (Helping Acquired Brain Injury Treatment) – ‘The ABIs of Brain Injury’, London, February 26, 2003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atley, Vigmond and John McLeish &amp; Associates - ‘Practical Strategies for Health Care Professionals – Bill 198 and the Neurotrauma Patient’, Toronto, September 4, 2003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Seminar – Bill 198: What the Health Care/Rehabilitation Professional Needs To Know, September 24, 2003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Business Summit 2004 – CIP Society/Wilfrid Laurier University – March 3, 2004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Rotman Research 14th Annual Conference – Traumatic Brain Injury – From Molecule to Family Systems – March 15-16, 2004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Oatley, Vigmond and John McLeish &amp; Associates – ‘Practical Strategies for Health Care Professionals – Making the Best of Bill 198’ – June 4, 2004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arkwood Hospital – ‘Walking the Brain Injury Continuum’ – October 28, 2004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ondon Health Sciences Centre – ‘Medical Imaging Series V: The World of Nuclear Medicine Bone Scans and SPECT Scans’ – November 18, 2004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Ontario – ‘Quality Case Management’ – November 24, 2004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ARP Ontario – Videoconference ‘Neurocognitive and Neurobehavioral Consequence of Traumatic Brain Injury’ – February 16, 2005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unnybrook &amp; Women’s, University of Toronto, Oatley, Vigmond and McLeish Orlando LLP – ‘Mild to Moderate Traumatic Brain Injury:  Current and Emerging Trends – January 13, 2006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Thomson Rogers – ‘Life after DACs:  Working for Adults and Children Within the New Post-DAC System – February 6, 2006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Excel Care in conjunction with McLeish Orlando LLP and Oatley Vigmond LLP – ‘Discharge &amp; Beyond 2006:  The Many Faces of SCI’ – September 14, 2006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vincial ABI 2007 Conference hosted by Ontario Brain Injury Association &amp; Brain Injury Association of Waterloo-Wellington – ‘Coming Together:  Quilting the Pieces After Brain Injury’ – October 25 &amp; 26, 2007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Brain Injury Association of Waterloo – Wellington – ‘Issues in Capacity:  When an Individual’s Capacity is in Doubt’ – May 30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Brain Injury Association of London &amp; Region – ‘Moving Forward..Trends in Treatment’ – June 19, 2009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Rehab First Inc. &amp; Bayshore Home Health – ‘Working With the New SABs:  Developing Strategies for Effective Practices’ – April 29, 2010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unnybrook Health Sciences Centre, Oatley, Vigmond LLP and McLeish Orlando LLP – ‘Advances in the Management of Early Traumatic Brain Injury, The Sunnybrook Perspective’ – June 10, 2010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cquired Brain Injury Professional Network – ‘Physiotherapy Following Brain Injury:  Why Neuroscience Matters by Ms. Stephanie Boyd, Physiotherapist’ – November 25, 2010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HCAI and Vocational Rehabilitation Professionals Webinar – ‘Regulatory Requirements and HCAI Guidelines’ – Presenter:  Ms. Viivi Riis – May 10, 2011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cquired Brain Injury Professional Network – ‘Psychological Intervention Following ABI &amp; Cogmed Program for Working Memory’ by Dr. John Cole, Psychologist, including meeting and group discussion – May 11, 2011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mitiuch Injury Law – ‘The ‘New’ Accident Benefits:  Practical Issues for Health Care Professionals – One Year Later’ – September 22, 2011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cquired Brain Injury Professional Network – ‘Neuroplasticity and Recovery from Brain Injury’ by Dr. L.N. Saxby, Neuropsychologist – October 26, 2011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cLeish Orlando LLP &amp; Oatley Vigmond LLP – Practical Strategies for Health Care Professionals Webinar: ‘Working with the Ontario Automotive Insurance Changes’ – April 16, 201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unnybrook Health Sciences Centre, Oatley Vigmond LLP &amp; McLeish Orlando LLP  – ‘Neurobehavioural Issues following Mild to Moderate Traumatic Brain Injury’ – June 13, 201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AKING ENGAG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Parenting Skills for a Head Injured Child’ – presented at the Annual Meeting for the Women’s Ministries Association – May 199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How to Develop a Symbiotic Relationship Between Case Management and Service Providers’ – presented to We Care – September 199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Coping with Bill 59 from a Head Injury Perspective’ – presented to local rehab professionals on behalf of the Head Injury Association for Thomson Rogers – September 200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Early Intervention’ – presented at School Board Attendance Management Issues Workshop on behalf of the Ontario Association of School Business Officials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Brain Injury Association of Chatham-Kent &amp; Thomson Rogers –  ‘Opening Community Doors’, Chatham, ( Guest Speaker-Subject Matter Self-Advocacy) March 6, 2003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Business Summit 2004 – CIP Society/Wilfrid Laurier University – ‘Effective Case Management in Relation to Bill 198’ – March 3, 2004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Freeport Rehabilitation Hospital – Kitchener – ‘How to Assist Patients to Address Rehab Issues of Bill 198’ – March 5, 2004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‘</w:t>
      </w:r>
      <w:r>
        <w:rPr>
          <w:sz w:val="20"/>
        </w:rPr>
        <w:t>Soft Tissue Injury Development into Chronic Pain Syndrome’ – to area adjusters – April 200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3:00Z</dcterms:created>
  <dc:creator>Integrity</dc:creator>
  <dc:description/>
  <dc:language>en-US</dc:language>
  <cp:lastModifiedBy>Integrity</cp:lastModifiedBy>
  <cp:lastPrinted>2012-02-02T11:32:00Z</cp:lastPrinted>
  <dcterms:modified xsi:type="dcterms:W3CDTF">2012-08-08T20:13:00Z</dcterms:modified>
  <cp:revision>2</cp:revision>
  <dc:subject/>
  <dc:title>CURRICULUM VITAE</dc:title>
</cp:coreProperties>
</file>